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11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1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. энергетик – начальник отдела: Гречко Александр Михайлови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переносных радиоста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оведение диагностики и ремонт переносных радиостанций типа Мотор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5pt;height:49.8pt" filled="f" o:ole="">
                                        <v:imagedata r:id="rId3" o:title=""/>
                                      </v:shape>
                                      <o:OLEObject Type="Embed" ProgID="" ShapeID="ole_rId2" DrawAspect="Icon" ObjectID="_210148604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дека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из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0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7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. энергетик – начальник отдела: Гречко Александр Михайлови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переносных радиостанц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проведение диагностики и ремонт переносных радиостанций типа Моторол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5pt;height:49.8pt" filled="f" o:ole="">
                                  <v:imagedata r:id="rId6" o:title=""/>
                                </v:shape>
                                <o:OLEObject Type="Embed" ProgID="" ShapeID="ole_rId5" DrawAspect="Icon" ObjectID="_53245179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дека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из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3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11-29T06:20:00Z</dcterms:modified>
  <cp:revision>3</cp:revision>
  <dc:subject/>
  <dc:title>Тендерная заявка  №1</dc:title>
</cp:coreProperties>
</file>